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7</w:t>
      </w:r>
      <w:r>
        <w:rPr>
          <w:rFonts w:cs="Calibri" w:ascii="Calibri" w:hAnsi="Calibri"/>
        </w:rPr>
        <w:t xml:space="preserve"> Ιουν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416.000 ευρώ από το ΥΠΠΟΑ για την ενίσχυση Πολιτιστικών Δράσεων και Προγραμμάτων για παιδιά και εφήβους έως 18 ετών</w:t>
      </w:r>
    </w:p>
    <w:p>
      <w:pPr>
        <w:pStyle w:val="Normal"/>
        <w:jc w:val="both"/>
        <w:rPr/>
      </w:pPr>
      <w:r>
        <w:rPr>
          <w:rFonts w:cs="Calibri" w:ascii="Calibri" w:hAnsi="Calibri"/>
          <w:sz w:val="24"/>
          <w:szCs w:val="24"/>
        </w:rPr>
        <w:t xml:space="preserve">Επιχορηγήσεις συνολικού ύψους 416.000 ευρώ ανακοινώνονται από το Υπουργείο Πολιτισμού και Αθλητισμού </w:t>
      </w:r>
      <w:r>
        <w:rPr>
          <w:rFonts w:eastAsia="sans-serif;Segoe Print" w:cs="Calibri" w:ascii="Calibri" w:hAnsi="Calibri"/>
          <w:color w:val="2E3233"/>
          <w:sz w:val="24"/>
          <w:szCs w:val="24"/>
        </w:rPr>
        <w:t>μετά από πρόσκληση του ΥΠΠΟΑ, μέσω του προγράμματος ‘’Πολιτιστικές Επιχορηγήσεις’’ του Μητρώου Πολιτιστικών Φορέων, την 31η Ιανουαρίου 2022, για υποβολή αιτημάτων επιχορήγησης ή/ και παροχή αιγίδας, για καλλιτεχνικές δράσεις ή προγράμματα που απευθύνονται σε παιδιά και εφήβους το 2022.</w:t>
      </w:r>
    </w:p>
    <w:p>
      <w:pPr>
        <w:pStyle w:val="Normal"/>
        <w:jc w:val="both"/>
        <w:rPr>
          <w:rFonts w:ascii="Calibri" w:hAnsi="Calibri" w:eastAsia="sans-serif;Segoe Print" w:cs="Calibri"/>
          <w:color w:val="2E3233"/>
          <w:sz w:val="24"/>
          <w:szCs w:val="24"/>
        </w:rPr>
      </w:pPr>
      <w:r>
        <w:rPr>
          <w:rFonts w:eastAsia="sans-serif;Segoe Print" w:cs="Calibri" w:ascii="Calibri" w:hAnsi="Calibri"/>
          <w:color w:val="2E3233"/>
          <w:sz w:val="24"/>
          <w:szCs w:val="24"/>
        </w:rPr>
        <w:t xml:space="preserve">Στόχος της πρόσκλησης είναι η υποστήριξη και ανάπτυξη των πολιτιστικών φορέων και δράσεων που με σαφήνεια και μέθοδο απευθύνονται σε παιδιά και εφήβους για να συμμετέχουν και να έρθουν σε επαφή και γνωριμία με τον Σύγχρονο Πολιτισμό. </w:t>
      </w:r>
    </w:p>
    <w:p>
      <w:pPr>
        <w:pStyle w:val="Normal"/>
        <w:jc w:val="both"/>
        <w:rPr/>
      </w:pPr>
      <w:r>
        <w:rPr>
          <w:rFonts w:eastAsia="SimSun;宋体" w:cs="Calibri" w:ascii="Calibri" w:hAnsi="Calibri"/>
          <w:color w:val="000000"/>
          <w:sz w:val="24"/>
          <w:szCs w:val="24"/>
        </w:rPr>
        <w:t>Η</w:t>
      </w:r>
      <w:r>
        <w:rPr>
          <w:rFonts w:cs="Calibri" w:ascii="Calibri" w:hAnsi="Calibri"/>
          <w:color w:val="000000"/>
          <w:sz w:val="24"/>
          <w:szCs w:val="24"/>
        </w:rPr>
        <w:t xml:space="preserve"> Γνωμοδοτική Επιτροπή</w:t>
      </w:r>
      <w:r>
        <w:rPr>
          <w:rFonts w:eastAsia="SimSun;宋体" w:cs="Calibri" w:ascii="Calibri" w:hAnsi="Calibri"/>
          <w:color w:val="000000"/>
          <w:sz w:val="24"/>
          <w:szCs w:val="24"/>
        </w:rPr>
        <w:t xml:space="preserve"> </w:t>
      </w:r>
      <w:r>
        <w:rPr>
          <w:rFonts w:cs="Calibri" w:ascii="Calibri" w:hAnsi="Calibri"/>
          <w:sz w:val="24"/>
          <w:szCs w:val="24"/>
        </w:rPr>
        <w:t xml:space="preserve">αποτελούμενη από τους: </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Μάριο Κωστάκη, προϊστάμενο της Γενικής Διεύθυνσης Σύγχρονου Πολιτισμού του ΥΠΠΟΑ,</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Νίκη Μόνικα Τσιλιμπέρδη, προϊστάμενη της Διεύθυνσης Ανάπτυξης Σύγχρονης Δημιουργίας του ΥΠΠΟΑ,</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Αντώνη Λενακάκη, αναπληρωτή καθηγητή Θεατρικής Τέχνης και Αγωγής ΑΠΘ,</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Μαρίνα Τσέκου, επιμελήτρια Εκπαίδευσης, Εθνικό Μουσείο Σύγχρονης Τέχνης,</w:t>
      </w:r>
    </w:p>
    <w:p>
      <w:pPr>
        <w:pStyle w:val="Normal"/>
        <w:numPr>
          <w:ilvl w:val="0"/>
          <w:numId w:val="2"/>
        </w:numPr>
        <w:spacing w:lineRule="auto" w:line="240" w:before="0" w:after="0"/>
        <w:jc w:val="both"/>
        <w:rPr>
          <w:rStyle w:val="StrongEmphasis"/>
          <w:rFonts w:ascii="Calibri" w:hAnsi="Calibri" w:cs="Calibri"/>
          <w:b w:val="false"/>
          <w:b w:val="false"/>
          <w:bCs w:val="false"/>
          <w:sz w:val="24"/>
          <w:szCs w:val="24"/>
        </w:rPr>
      </w:pPr>
      <w:r>
        <w:rPr>
          <w:rFonts w:cs="Calibri" w:ascii="Calibri" w:hAnsi="Calibri"/>
          <w:sz w:val="24"/>
          <w:szCs w:val="24"/>
        </w:rPr>
        <w:t>Εύα Καρτερού, υπεύθυνη Προγραμματισμού, Εκπαιδευτικές και Κοινωνικές Δράσεις, Εθνική Λυρική Σκηνή,</w:t>
      </w:r>
    </w:p>
    <w:p>
      <w:pPr>
        <w:pStyle w:val="Normal"/>
        <w:jc w:val="both"/>
        <w:rPr/>
      </w:pPr>
      <w:r>
        <w:rPr>
          <w:rStyle w:val="StrongEmphasis"/>
          <w:rFonts w:eastAsia="sans-serif;Segoe Print" w:cs="Calibri" w:ascii="Calibri" w:hAnsi="Calibri"/>
          <w:b w:val="false"/>
          <w:bCs w:val="false"/>
          <w:color w:val="2E3233"/>
          <w:sz w:val="24"/>
          <w:szCs w:val="24"/>
        </w:rPr>
        <w:t xml:space="preserve">αξιολόγησε 154 αιτήματα επιχορήγησης ή/και παροχής αιγίδας που κατατέθηκαν στη Διεύθυνση Ανάπτυξης Σύγχρονης Δημιουργίας, μέσω της Πύλης Πολιτιστικών Φορέων και γνωμοδότησε ομόφωνα για την επιχορήγηση 91 φορέων. </w:t>
      </w:r>
    </w:p>
    <w:p>
      <w:pPr>
        <w:pStyle w:val="Normal"/>
        <w:jc w:val="both"/>
        <w:rPr/>
      </w:pPr>
      <w:r>
        <w:rPr>
          <w:rStyle w:val="StrongEmphasis"/>
          <w:rFonts w:eastAsia="sans-serif;Segoe Print" w:cs="Calibri" w:ascii="Calibri" w:hAnsi="Calibri"/>
          <w:b w:val="false"/>
          <w:bCs w:val="false"/>
          <w:color w:val="2E3233"/>
          <w:sz w:val="24"/>
          <w:szCs w:val="24"/>
        </w:rPr>
        <w:t>Ακολουθεί ο πίνακας με τα ποσά επιχορήγησης και την παροχή αιγίδας ανά φορέα</w:t>
      </w:r>
    </w:p>
    <w:p>
      <w:pPr>
        <w:pStyle w:val="Normal"/>
        <w:jc w:val="both"/>
        <w:rPr>
          <w:rStyle w:val="StrongEmphasis"/>
          <w:rFonts w:ascii="Calibri" w:hAnsi="Calibri" w:eastAsia="sans-serif;Segoe Print" w:cs="Calibri"/>
          <w:b w:val="false"/>
          <w:b w:val="false"/>
          <w:bCs w:val="false"/>
          <w:color w:val="2E3233"/>
          <w:sz w:val="24"/>
          <w:szCs w:val="24"/>
        </w:rPr>
      </w:pPr>
      <w:r>
        <w:rPr/>
      </w:r>
    </w:p>
    <w:tbl>
      <w:tblPr>
        <w:tblW w:w="9945" w:type="dxa"/>
        <w:jc w:val="center"/>
        <w:tblInd w:w="0" w:type="dxa"/>
        <w:tblLayout w:type="fixed"/>
        <w:tblCellMar>
          <w:top w:w="0" w:type="dxa"/>
          <w:left w:w="108" w:type="dxa"/>
          <w:bottom w:w="0" w:type="dxa"/>
          <w:right w:w="108" w:type="dxa"/>
        </w:tblCellMar>
      </w:tblPr>
      <w:tblGrid>
        <w:gridCol w:w="714"/>
        <w:gridCol w:w="3019"/>
        <w:gridCol w:w="3030"/>
        <w:gridCol w:w="1928"/>
        <w:gridCol w:w="1254"/>
      </w:tblGrid>
      <w:tr>
        <w:trPr>
          <w:tblHeader w:val="true"/>
          <w:trHeight w:val="1072" w:hRule="exact"/>
          <w:cantSplit w:val="true"/>
        </w:trPr>
        <w:tc>
          <w:tcPr>
            <w:tcW w:w="714" w:type="dxa"/>
            <w:tcBorders>
              <w:top w:val="single" w:sz="12" w:space="0" w:color="808080"/>
              <w:left w:val="single" w:sz="12" w:space="0" w:color="808080"/>
              <w:bottom w:val="single" w:sz="12" w:space="0" w:color="808080"/>
              <w:right w:val="single" w:sz="12" w:space="0" w:color="808080"/>
            </w:tcBorders>
            <w:shd w:fill="D7D7D7"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Α/Α</w:t>
            </w:r>
          </w:p>
        </w:tc>
        <w:tc>
          <w:tcPr>
            <w:tcW w:w="3019" w:type="dxa"/>
            <w:tcBorders>
              <w:top w:val="single" w:sz="12" w:space="0" w:color="808080"/>
              <w:left w:val="single" w:sz="12" w:space="0" w:color="808080"/>
              <w:bottom w:val="single" w:sz="12" w:space="0" w:color="808080"/>
              <w:right w:val="single" w:sz="12" w:space="0" w:color="808080"/>
            </w:tcBorders>
            <w:shd w:fill="D7D7D7"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Πρόταση</w:t>
            </w:r>
          </w:p>
        </w:tc>
        <w:tc>
          <w:tcPr>
            <w:tcW w:w="3030" w:type="dxa"/>
            <w:tcBorders>
              <w:top w:val="single" w:sz="12" w:space="0" w:color="808080"/>
              <w:left w:val="single" w:sz="12" w:space="0" w:color="808080"/>
              <w:bottom w:val="single" w:sz="12" w:space="0" w:color="808080"/>
              <w:right w:val="single" w:sz="12" w:space="0" w:color="808080"/>
            </w:tcBorders>
            <w:shd w:fill="D7D7D7"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Επωνυμία φορέα</w:t>
            </w:r>
          </w:p>
        </w:tc>
        <w:tc>
          <w:tcPr>
            <w:tcW w:w="1928" w:type="dxa"/>
            <w:tcBorders>
              <w:top w:val="single" w:sz="12" w:space="0" w:color="808080"/>
              <w:left w:val="single" w:sz="12" w:space="0" w:color="808080"/>
              <w:bottom w:val="single" w:sz="12" w:space="0" w:color="808080"/>
              <w:right w:val="single" w:sz="12" w:space="0" w:color="808080"/>
            </w:tcBorders>
            <w:shd w:fill="D7D7D7"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Ποσό επιχορήγησης</w:t>
            </w:r>
          </w:p>
        </w:tc>
        <w:tc>
          <w:tcPr>
            <w:tcW w:w="1254" w:type="dxa"/>
            <w:tcBorders>
              <w:top w:val="single" w:sz="12" w:space="0" w:color="808080"/>
              <w:left w:val="single" w:sz="12" w:space="0" w:color="808080"/>
              <w:bottom w:val="single" w:sz="12" w:space="0" w:color="808080"/>
              <w:right w:val="single" w:sz="12" w:space="0" w:color="808080"/>
            </w:tcBorders>
            <w:shd w:fill="D7D7D7"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Αιγίδα</w:t>
            </w:r>
          </w:p>
        </w:tc>
      </w:tr>
      <w:tr>
        <w:trPr>
          <w:trHeight w:val="158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Ambivalent Grounds – Unsettled Subjects. Ο δημόσιος μητροπολιτικός και περι-αστικός χώρος ως πεδίο συμμετοχικής δράσης μεταξύ καλλιτεχνικής κοινότητας και εφήβων από την τοπική κοινωνί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pPr>
            <w:r>
              <w:rPr>
                <w:rFonts w:cs="Calibri" w:ascii="Calibri" w:hAnsi="Calibri"/>
                <w:sz w:val="24"/>
                <w:szCs w:val="24"/>
              </w:rPr>
              <w:t>ΠΕΙΡΑΜΑΤΙΚΟΣ ΑΝΕΞΑΡΤΗΤΟΣ ΚΑΛΛΙΤΕΧΝΙΚΟΣ ΧΩΡΟΣ BACKSPACE</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16"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2</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ΓΕΦΥΡΕΣ ΛΟΓΟΥ ΚΑΙ ΚΑΣΤΡ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ΟΛΙΤΙΣΤΙΚΟ ΚΑΙ ΚΑΛΛΙΤΕΧΝΙΚΟ ΚΕΝΤΡΟ ΕΚΦΡΑΣΙ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261"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3</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pPr>
            <w:r>
              <w:rPr>
                <w:rFonts w:cs="Calibri" w:ascii="Calibri" w:hAnsi="Calibri"/>
                <w:sz w:val="24"/>
                <w:szCs w:val="24"/>
                <w:lang w:val="en-US"/>
              </w:rPr>
              <w:t xml:space="preserve">"Every Body Is Buddy" </w:t>
            </w:r>
            <w:r>
              <w:rPr>
                <w:rFonts w:cs="Calibri" w:ascii="Calibri" w:hAnsi="Calibri"/>
                <w:sz w:val="24"/>
                <w:szCs w:val="24"/>
              </w:rPr>
              <w:t>Από</w:t>
            </w:r>
            <w:r>
              <w:rPr>
                <w:rFonts w:cs="Calibri" w:ascii="Calibri" w:hAnsi="Calibri"/>
                <w:sz w:val="24"/>
                <w:szCs w:val="24"/>
                <w:lang w:val="en-US"/>
              </w:rPr>
              <w:t xml:space="preserve"> </w:t>
            </w:r>
            <w:r>
              <w:rPr>
                <w:rFonts w:cs="Calibri" w:ascii="Calibri" w:hAnsi="Calibri"/>
                <w:sz w:val="24"/>
                <w:szCs w:val="24"/>
              </w:rPr>
              <w:t>τον</w:t>
            </w:r>
            <w:r>
              <w:rPr>
                <w:rFonts w:cs="Calibri" w:ascii="Calibri" w:hAnsi="Calibri"/>
                <w:sz w:val="24"/>
                <w:szCs w:val="24"/>
                <w:lang w:val="en-US"/>
              </w:rPr>
              <w:t xml:space="preserve"> </w:t>
            </w:r>
            <w:r>
              <w:rPr>
                <w:rFonts w:cs="Calibri" w:ascii="Calibri" w:hAnsi="Calibri"/>
                <w:sz w:val="24"/>
                <w:szCs w:val="24"/>
              </w:rPr>
              <w:t>Αίσωπο</w:t>
            </w:r>
            <w:r>
              <w:rPr>
                <w:rFonts w:cs="Calibri" w:ascii="Calibri" w:hAnsi="Calibri"/>
                <w:sz w:val="24"/>
                <w:szCs w:val="24"/>
                <w:lang w:val="en-US"/>
              </w:rPr>
              <w:t xml:space="preserve"> </w:t>
            </w:r>
            <w:r>
              <w:rPr>
                <w:rFonts w:cs="Calibri" w:ascii="Calibri" w:hAnsi="Calibri"/>
                <w:sz w:val="24"/>
                <w:szCs w:val="24"/>
              </w:rPr>
              <w:t>στο</w:t>
            </w:r>
            <w:r>
              <w:rPr>
                <w:rFonts w:cs="Calibri" w:ascii="Calibri" w:hAnsi="Calibri"/>
                <w:sz w:val="24"/>
                <w:szCs w:val="24"/>
                <w:lang w:val="en-US"/>
              </w:rPr>
              <w:t xml:space="preserve"> Instagram</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ΛΜΕΪΔΑ ΕΤΑΙΡΕΙΑ ΠΟΛΙΤΙΣΜΟΥ</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6.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226"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4</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pPr>
            <w:r>
              <w:rPr>
                <w:rFonts w:cs="Calibri" w:ascii="Calibri" w:hAnsi="Calibri"/>
                <w:sz w:val="24"/>
                <w:szCs w:val="24"/>
              </w:rPr>
              <w:t>"ΑΙΩΝΙΟ ΕΦΗΒΟΙ - Ο ΧΑΡΤΗ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ΛΩΤΟΦΑΓΟΙ Α.Μ.Κ.Ε.</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90"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5</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πτό Ραδιόφωνο - Τάξη στον Αέρ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TWIXTlab Αστική μη κερδοσκοπική εταιρεί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930"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6</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Βίτσα εν δράσει": Θεατρικές δραστηριότητες για παιδιά και εφήβου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ολιτιστικός Σύλλογος Βίτσας "Αλέξιος και Αγγελική Παπάζογλου"</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58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7</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Η ΚΟΥΚΛΑ ΚΑΙ Η ΠΕΙΝ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ΡΓΑΣΤΗΡΙ ΜΑΙΡΗΒΗ ΑΣΤΙΚΗ ΕΤΑΙΡΙΑ ΥΠΟΣΤΗΡΙΞΗΣ ΚΑΙ ΕΚΠΑΙΔΕΥΤΙΚΩΝ – ΕΠΙΜΟΡΦΩΤΙΚΩΝ ΚΑΙ ΚΑΛΛΙΤΕΧΝΙΚΩΝ ΠΡΟΓΡΑΜΜΑΤΩΝ</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8.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6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8</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ουκλοθεARTιζόμαστε!"</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ΣΠΟΥΔΗ ΣΤΗΝ ΤΕΧΝΗ ΤΟΥ ΘΕΑΤΡΟΥ ΣΚΙΩΝ ΚΑΙ ΤΟΥ ΚΟΥΚΛΟΘΕΑΤΡΟΥ</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247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9</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ΡΙΚΟΣ" Οι τέχνες του σύγχρονου τσίρκου, χορός, ακροβατικά, παιχνίδια δεξιότητας (juggling) και το θεατρικό αντικείμενο, ως εκπαιδευτικά εργαλεία. Πολιτιστική &amp; Εκπαιδευτική δράση με τελικό αποτέλεσμα τη δημιουργία παράστασης τσίρκου και θεάτρου αντικειμένων από τα ίδια τα παιδιά και για τα παιδι</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ΘΕΑΤΡΟ ΑΝΤΙΚΕΙΜΕΝΩΝ ΚΑΙ ΣΥΓΧΡΟΝΟΥ ΤΣΙΡΚΟΥ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8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0</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ΑΙΖΟΝΤΑΣ ΜΕ ΤΑ ΑΣΤΕΡΙΑ – ΟΥΡΑΝΟΚΑΤΕΒΑΤΟΙ"</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ΣΥΛΛΟΓΟΣ ΓΟΝΕΩΝ, ΚΗΔΕΜΟΝΩΝ ΚΑΙ ΦΙΛΩΝ ΑΤΟΜΩΝ ΜΕ ΑΥΤΙΣΜΟ ΝΟΜΟΥ ΡΕΘΥΜΝΗ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72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1</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έχνη για τα σκουπίδια, ΟΧΙ Τέχνη για τα σκουπίδι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ΕΝΤΑΥΡΙΑ - Άνθος Ελληνικής Πολιτιστικής, Περιβαλλοντικής &amp; Ιστορικής Κληρονομιάς</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72"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2</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pPr>
            <w:r>
              <w:rPr>
                <w:rFonts w:cs="Calibri" w:ascii="Calibri" w:hAnsi="Calibri"/>
                <w:sz w:val="24"/>
                <w:szCs w:val="24"/>
              </w:rPr>
              <w:t>"Τεχνο - Ιστορίες", ART SUMMER! LAB - Βιωματικά Εργαστήρια και Σεμινάρια Τέχνης με ενεργητική συμμετοχή παιδιών και εφήβω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ΕΧΝΗΣ ΧΩΡΟΣ ΘΕΑΤΡΟ ΟΨΕΙ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13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3</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ο Κόκκινο Βιβλίο... Μία ιστορία με διαφορετικό τέλο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ΑΙΔΙΑ ΕΠΙ ΣΚΗΝΗΣ</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61"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4</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Ο ΚΟΥΤΙ" Δημιουργία κινουμένων σχεδίων από παιδιά</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ΕΝΤΡΟ ΤΕΧΝΩΝ ΧΟΡΟΥ ΚΑΙ ΚΑΛΛΙΤΕΧΝΙΚΗΣ ΕΚΦΡΑΣΗ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8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5</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ο πορτραίτο ενός παιδιού-κάθε παιδί μια ιστορία" - Ένα εργαστήρι σύγχρονης τέχνης για παιδιά και εφήβου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POTENTIAL PROJECT ΑΣΤΙΚΗ ΜΗ ΚΕΡΔΟΣΚΟΠΙΚΗ ΕΤΑΙΡ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7.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08"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6</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ΦΥΛΑ ή ΦΙΛΑ? απλά είμαι."</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ΤΑΙΡΙΚΟΣ ΘΙΑΣΟΣ ΔΗΛΟΣ</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2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7</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Δικαίωμά μου” – μία Γιορτή για τα δικαιώματα του παιδιού</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ΣΤΙΚΗ ΜΗ ΚΕΡΔΟΣΚΟΠΙΚΗ ΕΤΑΙΡΕΙΑ MIMA CREATIVE GROUP</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2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8</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Ο ήχος των χρωμάτων” - Εκπαιδευτικό πρόγραμμα με μουσική, εικαστικά και μοντέρνες τέχνε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ΠΕΙΡΟΝ</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58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9</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ναφορά στον Ελ Γκρέκο, τον Κορνάρο και τον Καζαντζάκη»: Νέοι και παιδιά εμπνέονται από τους πρωτοπόρους δημιουργούς και καταθέτουν όψεις του σύγχρονου πολιτισμού της Κρήτη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ΞΩΡΑΙΣΤΙΚΟΣ ΑΝΑΠΤΥΞΙΑΚΟΣ ΚΑΙ ΠΟΛΙΤΙΣΤΙΚΟΣ ΣΥΛΛΟΓΟΣ ΠΡΟΑΣΤΙΟΥ ΑΓΙΟΥ ΙΩΑΝΝΟΥ</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6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20</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Δεν Φοβάμαι στο Σχολείο»</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Σύλλογος Φίλων Ασιατικών Τεχνών &amp; Πολιτισμού Λωτό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34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21</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Ένα παραμύθι αλλιώτικο...»</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Ο ΝΗΜΑ ΕΡΓΑΣΤΗΡΙ ΘΕΡΑΠΕΙΩΝ ΜΕΣΩ ΤΕΧΝΗΣ ΚΑΙ ΠΑΡΑΣΤΑΤΙΚΩΝ ΤΕΧΝΩΝ</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269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22</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ΖΩ εντέχνως» Γνωρίζω τα χρώματα, τη μαγεία της μίξης, την ελευθερία της δημιουργίας και την αποδοχή της διαφορετικότητας ως μοναδικότητα και αυθεντικότητα. Έρχομαι σε επαφή και συνεργάζομαι με άλλους νέους με και χωρίς αναπηρία και συνδημιουργούμε αφήνοντας το αποτύπωμά μας στην πόλη του Π. Φαλήρου</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ΑΝΕΛΛΗΝΙΟΣ ΣΥΛΛΟΓΟΣ ΠΡΟΣΑΡΜΟΣΜΕΝΩΝ ΔΡΑΣΤΗΡΙΟΤΗΤΩΝ ΑΛΜ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76"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23</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Η Εύα Φοβάται» Έμφυλη βία, στο σώμα και τον χορό των εφήβω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ΛΑΘΟΣ ΚΙΝΗΣΗ</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681"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24</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Θεματικό Θερινό Οικο-σχολείο (Summer eco-Camp)» στις Δημοτικές Κατασκηνώσεις Κλημεντίου Στυμφαλία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ΟΙΝΩΦΕΛΗΣ ΔΗΜΟΤΙΚΗ ΕΠΙΧΕΙΡΗΣΗ ΔΗΜΟΥ ΣΙΚΥΩΝΙΩΝ</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3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25</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Θερινά καλλιτεχνικά εργαστήρια για παιδιά 5-12 ετώ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ΖΑΧΑΡΕΝΙΑ ΑΝΕΜΗ Αστική Μη Κερδοσκοπική Εταιρεί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112"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26</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ετάδοση έμπνευσης για καλλιτεχνική δημιουργί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ΙΔΡΥΜΑ ΠΟΛΙΤΙΣΜΟΥ &amp; ΕΚΠΑΙΔΕΥΣΗ "ΑΝΔΡΕΑΣ ΛΕΝΤΑΚΗ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030"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27</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ια μέρα της ζωής στην πόλη»: Πολιτιστικό εκπαιδευτικό πρόγραμμα θεατρικής συλλογικής δημιουργίας για εφήβου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FACTA NON VERBA</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074"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28</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λανήτης Ανθοχώρα -Δράση για τη βιώσιμη ανάπτυξη»</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ARTειο ΑμΚΕ</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58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29</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λανόδιο Κουκλοπέδιο» Καλλιτεχνικά εργαστήρια κατασκευής κι εμψύχωσης κούκλας για παιδιά κι εφήβους ορεινών κι απομακρυσμένων περιοχών της ευρύτερης περιοχής Μαγνησία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οινωφελές Ίδρυμα Νικολάου και Ελένης Πορφυρογένη</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2252"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30</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pPr>
            <w:r>
              <w:rPr>
                <w:rFonts w:cs="Calibri" w:ascii="Calibri" w:hAnsi="Calibri"/>
                <w:sz w:val="24"/>
                <w:szCs w:val="24"/>
              </w:rPr>
              <w:t>«Πολιτιστικές μνήμες: πηγή έμπνευσης για σύγχρονη δημιουργία» - Ένα πρόγραμμα καλλιτεχνικής εκπαίδευσης για μαθητές παραμεθόριων νησιών και Αττικής, εμπνευσμένο από τη Μικρασιατική πολιτιστική παράδοση, με στόχο τη μετουσίωσή της σε σύγχρονη δημιουργί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ολιτιστική Ομάδα ΗΧΟΔΡΑΜ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6.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2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31</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α μυστικά του Οδυσσέ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ΝΕΜΟΜΥΛΟΙ αστική μη κερδοσκοπική εταιρεί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8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32</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α χέρια που είμαι» Θεατρικό εργαστήρι για εφήβους και παρουσίαση θεατρικής παράσταση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lang w:val="en-US"/>
              </w:rPr>
            </w:pPr>
            <w:r>
              <w:rPr>
                <w:rFonts w:cs="Calibri" w:ascii="Calibri" w:hAnsi="Calibri"/>
                <w:sz w:val="24"/>
                <w:szCs w:val="24"/>
                <w:lang w:val="en-US"/>
              </w:rPr>
              <w:t>Four Keys Make Best Productions</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190"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33</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εχνο-κάψουλα»: Εργαστήρι καλλιτεχνικής καταγραφής Τροιζηνίας-Μεθάνων για παιδιά έως 12 ετώ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αθετή Αστική Μη Κερδοσκοπική Εταιρεί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461"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34</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pPr>
            <w:r>
              <w:rPr>
                <w:rFonts w:cs="Calibri" w:ascii="Calibri" w:hAnsi="Calibri"/>
                <w:sz w:val="24"/>
                <w:szCs w:val="24"/>
              </w:rPr>
              <w:t>#popOverTheNewWorld H τεχνολογία &amp; η pop κουλτούρα στο Μουσείο Πληροφορικής - Μια σειρά θεματικών δράσεων με την performance ως εκπαιδευτικό εργαλείο</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ΛΛΗΝΙΚΟ ΜΟΥΣΕΙΟ ΠΛΗΡΟΦΟΡΙΚΗ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48"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35</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lang w:val="en-US"/>
              </w:rPr>
            </w:pPr>
            <w:r>
              <w:rPr>
                <w:rFonts w:cs="Calibri" w:ascii="Calibri" w:hAnsi="Calibri"/>
                <w:sz w:val="24"/>
                <w:szCs w:val="24"/>
                <w:lang w:val="en-US"/>
              </w:rPr>
              <w:t>#Press_Photostories teens Click on Climate</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ορφωτικό Ίδρυμα Ένωσης Συντακτών Ημερησίων Εφημερίδων Μακεδονίας-Θράκη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2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36</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pPr>
            <w:r>
              <w:rPr>
                <w:rFonts w:cs="Calibri" w:ascii="Calibri" w:hAnsi="Calibri"/>
                <w:sz w:val="24"/>
                <w:szCs w:val="24"/>
              </w:rPr>
              <w:t>1ο Πανελλήνιο Φεστιβάλ για Μαθητικές Ορχήστρες Νυκτών Εγχόρδων (Μαντολινάτες) «Μιχάλης Βαϊνδηρλής» - 100 χρόνια από τη γέννησή του</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ουσικός Σύλλογος Αθηνών ΕΡΑΤΩ</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33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37</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7ply project | Φεστιβάλ αστικής κουλτούρα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Γ.Γεωργιάδης - Δ.Βαχτανίδης - Ε.Μπάρος - Ο.Κυριακίδου Αστική μη Κερδοσκοπική Εταιρεία</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70"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38</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Art Cycling - Περιβάλλον και Τέχνη</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ΟΜΟΤΕΧΝΟΝ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00"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39</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ARTWAY TRACKS</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ΣΥΛΛΟΓΟΣ ΦΙΛΩΝ ΤΗΣ ΤΕΧΝΗΣ</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70"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40</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BOMB'ART | ΙΣΤΟΡΙΕΣ...ΜΕ ΤΕΧΝΗ</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SYNTHESIS 748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364"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41</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Carmen 4 all: Art Heals</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ΝΩΣΗ ΚΥΡΙΩΝ ΔΡΑΜΑΣ-ΣΠΙΤΙ ΑΝΟΙΧΤΗΣ ΦΙΛΟΞΕΝΙΑ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6.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34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42</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CHANGE</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ART-ΠΟΙΕΙΟ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306"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43</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CREATE - ΔΗΜΙΟΥΡΓΙΑ ΕΡΓΩΝ ΤΕΧΝΗΣ ΑΠΟ ΘΑΛΑΣΣΙΑ ΣΚΟΥΠΙΔΙΑ - ΠΑΙΔΙΑ &amp; ΕΦΗΒΟΙ 6-18</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ΝΙΣΥΡΙΟ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58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44</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Digital Myths: Παιδιά από ακριτικά χωριά της Βόρειας Ελλάδας διασώζουν, ψηφιακά, τους μύθους του τόπου τους, μέσω δημιουργικών διαδικτυακών εργαστηρίων Τέχνης &amp; Αστρονομία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The Future Myth Project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454"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45</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E-TEENS ΕΚΠΑΙΔΕΥΤΙΚΑ ΦΕΣΤΙΒΑΛ ANIMATION ΓΙΑ ΕΦΗΒΟΥ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ΛΛΗΝΙΚΑ ΚΙΝΟΥΜΕΝΑ ΣΧΕΔΙΑ ΚΑΙ ΠΟΛΙΤΙΣΜΟΣ Α.Μ.Κ.Ε</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946"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46</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Further the Story</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ΛΟΓΩ ΧΟΡΟΥ</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1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47</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PlanetLIVE έφηβοι δημιουργούν σε μια εκστρατεία ευαισθητοποίησης για ένα πιο πράσινο μέλλο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DIVERSITY UNITED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54"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48</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Saved in translation: ασκήσεις λόγου και μνήμης στα σύνορα των γλωσσικών πατρίδω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ΚΤΙΣ-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1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49</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pPr>
            <w:r>
              <w:rPr>
                <w:rFonts w:cs="Calibri" w:ascii="Calibri" w:hAnsi="Calibri"/>
                <w:sz w:val="24"/>
                <w:szCs w:val="24"/>
              </w:rPr>
              <w:t>THE DIS-COMFORT ZONE</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Χοροχρόνο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363"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50</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TheCommonLandProject. Μαθητές και μαθήτριες δευτεροβάθμιας εκπαίδευσης συν-δημιουργούν μια ψηφιακή χώρα μέσα από δημιουργικά εργαστήρια σύγχρονης τέχνη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ΙΝΣΤΙΤΟΥΤΟ ΣΥΓΧΡΟΝΗΣ ΤΕΧΝΗ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0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51</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We are all dancers</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στική μη κερδοσκοπική εταιρεία Still Pilgrim Paradox</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7.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8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52</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Wonder Summit “Μαθητική Περιβαλλοντική Σύνοδος Κορυφή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αμαγαία/mamagea Αστική Μη Κερδοσκοπική Εταιρεί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040"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53</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Youth Creative Labs</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ΥΡΩΠΑΙΚΟ ΔΙΚΤΥΟ ΔΗΜΙΟΥΡΓΙΚΩΝ ΚΟΜΒΩΝ</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011"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54</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ΓΓΕΛΟΙ ΧΩΡΙΣ ΦΤΕΡ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ΣΤΙΚΗ ΜΗ ΚΕΡΔΟΣΚΟΠΙΚΗ ΕΤΑΙΡΕΙΑ ΑΝΔΡΕΑΣ ΒΟΥΤΣΙΝΑ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106"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55</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ΙΜΑ ΣΤΟ ΜΟΥΣΕΙΟ - 17 διαδικτυακά εργαστήρια για παιδιά 11-13 ετών σε περιοχές της Περιφέρεια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ΝΑΣΣΑ Αστική μη Κερδοσκοπική Εταιρεί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63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56</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ΚΤΕS (Ακαδημία Τεχνών Τσέπης) 3</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COMM'ON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364"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57</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Γόνιμα Περιβόλια στην άγονη γραμμή</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40ARTWAVES SARANTARTWAVES</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14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58</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Γράφω και παίζω το δικό μου παραμύθι</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Θίασος "Αβάντι" - Αστική Μη Κερδοσκοπική Εταιρία</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69" w:hRule="atLeast"/>
          <w:cantSplit w:val="true"/>
        </w:trPr>
        <w:tc>
          <w:tcPr>
            <w:tcW w:w="7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59</w:t>
            </w:r>
          </w:p>
        </w:tc>
        <w:tc>
          <w:tcPr>
            <w:tcW w:w="30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Διέξοδος στην Τέχνη</w:t>
            </w:r>
          </w:p>
        </w:tc>
        <w:tc>
          <w:tcPr>
            <w:tcW w:w="3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Ομάδα Πλάνη Αστική Μη Κερδοσκοπική Εταιρεία</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b/>
                <w:b/>
                <w:sz w:val="24"/>
                <w:szCs w:val="24"/>
              </w:rPr>
            </w:pPr>
            <w:r>
              <w:rPr>
                <w:rFonts w:cs="Calibri" w:ascii="Calibri" w:hAnsi="Calibri"/>
                <w:b/>
                <w:sz w:val="24"/>
                <w:szCs w:val="24"/>
              </w:rPr>
              <w:t>8.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110"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60</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Δωρεάν Πρόγραμμα Εκπαιδευτικού Δράματος για Παιδιά Δημοτικού «Η αρπαγή της Ευρώπη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ΡΓΑΣΤΗΡΙ ΘΕΑΤΡΟΥ ΞΕΝΙΑ ΚΑΛΟΓΕΡΟΠΟΥΛΟΥ</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6.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82"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61</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ΙΚΑΣΤΙΚΑ ΕΡΓΑΣΤΗΡΙΑ ΓΙΑ ΤΗ "ΖΩΝΤΑΝΗ ΖΩΓΡΑΦΙΚΗ"</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ΟΥΣΕΙΟ ΚΩΣΤΑ ΤΣΟΚΛΗ</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58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62</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ίμαστε πάτσι, είμαστε Απάτσι" ένα θεατροπαιδαγωγικό πρόγραμμα για την ισότητα των φύλων βάσει της παράστασης "Mannoman" (προσωρινός τίτλος "Είμαστε πάτσι, είμαστε Απάτσι" )</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Συντεχνία του Γέλιου ΑΜΚΕ</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7.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480" w:hRule="atLeast"/>
          <w:cantSplit w:val="true"/>
        </w:trPr>
        <w:tc>
          <w:tcPr>
            <w:tcW w:w="7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63</w:t>
            </w:r>
          </w:p>
        </w:tc>
        <w:tc>
          <w:tcPr>
            <w:tcW w:w="30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Εκπαιδευτικό – Καλλιτεχνικό πρόγραμμα (summer-lab) “Από εμένα σε σένα, κι από εσένα στον κόσμο” για παιδιά ηλικίας 6 – 12 ετών, στο νησί της Σίφνου.</w:t>
            </w:r>
          </w:p>
        </w:tc>
        <w:tc>
          <w:tcPr>
            <w:tcW w:w="3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ΑΝΤΕΡΣΚΟΡ ΑΣΤΙΚΗ ΜΗ ΚΕΡΔΟΣΚΟΠΙΚΗ ΕΤΑΙΡΙΑ</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363"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64</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ν-Cine-αίσθηση</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ΔΗΜΙΟΥΡΓΙΚΗ ΟΜΑΔΑ ΓΙΑ ΤΗΝ ΑΝΑΠΤΥΞΗ ΤΗΣ ΟΠΤΙΚΟΑΚΟΥΣΤΙΚΗΣ ΕΠΙΚΟΙΝΩΝΙΑΣ ΚΑΙ ΕΚΦΡΑΣΗΣ ΤΩΝ ΝΕΩΝ ΑΝΘΡΩΠΩΝ</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403"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65</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ΝΑΣ ΑΛΛΟΣ ΜΙΝΩΤΑΥΡΟ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liVeUup Foundation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673"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66</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ΝΤΑΞΗ ΝΕΩΝ (6-18) ΕΥΑΛΩΤΩΝ ΚΟΙΝΩΝΙΚΩΝ ΚΑΙ ΟΙΚΟΝΟΜΙΚΩΝ ΟΜΑΔΩΝ ΜΕ ΜΕΣΟ ΤΗΝ ΧΟΡΩΔΙΑΚΗ &amp; ΟΡΧΗΣΤΡΙΟΚΗ ΜΟΥΣΙΚΗ.</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lt;ΦΟΡΜΙΓΞ&gt;  (Έρευνα-Σπουδή-Διδασκαλία-Διάδοση-Θέαμα-Ακρόαση-Ραδιοφωνικές-Θεατρικές-Κινηματογραφικές, Τηλεοπτικές και Εκδοτικές Παραγωγές - Προσκυνηματικ</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7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67</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ΠΑΓΓΕΛΜΑΤΙΚΟΣ ΠΡΟΣΑΝΑΤΟΛΙΣΜΟΣ : ΕΠΑΓΓΕΛΜΑΤΑ &amp; ΕΙΔΙΚΟΤΗΤΕΣ στις ΤΕΧΝΕ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ACT FOR ART ΑΜΚΕ</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690"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68</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παύριο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ΑΡ ΑΣΤΙΚΗ ΜΗ ΚΕΡΔΟΣΚΟΠΙΚΗ ΕΤΑΙΡΙΑ</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363"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69</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Έργα τέχνης από ανακυκλώσιμο πλαστικό. Ένα εργαστήριο σχεδιασμού και εκτύπωσης (3D-printing) τρισδιάστατων γλυπτών από ανακυκλωμένο πλαστικό για παιδιά και εφήβου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ΤΑΙΡΕΙΑ ΨΥΧΟΚΟΙΝΩΝΙΚΩΝ ΜΕΛΕΤΩΝ</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35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70</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ργαστήρι δημιουργικής γραφής για παιδιά (8-12 ετών) «Γράφω και εκδίδω το πρώτο μου βιβλίο»</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ΒΑΚΧΙΚΟΝ -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363"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71</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ΡΓΑΣΤΗΡΙ ΤΕΧΝΗΣ ΔΙΑΔΡΑΣΤΙΚΟΥ ΧΑΡΑΚΤΗΡΑ ΠΟΥ ΕΜΠΝΕΕΤΑΙ ΑΠΟ ΤΟ ΕΡΓΟ ΤΟΥ ΓΙΩΡΓΟΥ ΖΟΓΓΟΛΟΠΟΥΛΟΥ ΓΙΑ ΠΑΙΔΙΑ ΚΑΙ ΕΦΗΒΟΥ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ΙΔΡΥΜΑ ΓΕΩΡΓΙΟΥ ΖΟΓΓΟΛΟΠΟΥΛΟΥ</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306"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72</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Έτοιμοι…Μοτέρ…Πάμε στα Μικρά Σχολεί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CINEMATHESIS ΑΜΚΕ</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7.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2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73</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Η ΔΙΠΛΗ ΟΨΗ</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ΙΚΡΟΣ ΔΙΑΚΟΣΜΟΣ - ΠΟΛΙΤΙΣΤΙΚΗ ΑΣΤΙΚΗ ΕΤΑΙΡΙΑ ΜΗ ΚΕΡΔΟΣΚΟΠΙΚΟΥ ΧΑΡΑΚΤΗΡ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08"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74</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Η δύναμη βρίσκεται στις διαφορέ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Θεατρικός Οργανισμός MEWE</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58"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75</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Η Θάλασσα που μας χωρίζει, η Θάλασσα που μας ενώνει. Ένα Εκπαιδευτικό Δράμα με θέμα τους πρόσφυγε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ΡΝΙΤΣΙ ΜΠΙΤΣΙ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4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76</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Θεατρικό Εργαστήρι για Παιδιά &amp; Εφήβου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ΟΛΙΤΙΣΤΙΚΟΣ ΣΥΛΛΟΓΟΣ ΑΙΓΕΙΡΑ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222"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77</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pPr>
            <w:r>
              <w:rPr>
                <w:rFonts w:cs="Calibri" w:ascii="Calibri" w:hAnsi="Calibri"/>
                <w:sz w:val="24"/>
                <w:szCs w:val="24"/>
              </w:rPr>
              <w:t>Θέατρο</w:t>
            </w:r>
            <w:r>
              <w:rPr>
                <w:rFonts w:cs="Calibri" w:ascii="Calibri" w:hAnsi="Calibri"/>
                <w:sz w:val="24"/>
                <w:szCs w:val="24"/>
                <w:lang w:val="en-US"/>
              </w:rPr>
              <w:t xml:space="preserve"> </w:t>
            </w:r>
            <w:r>
              <w:rPr>
                <w:rFonts w:cs="Calibri" w:ascii="Calibri" w:hAnsi="Calibri"/>
                <w:sz w:val="24"/>
                <w:szCs w:val="24"/>
              </w:rPr>
              <w:t>Μινιατούρα</w:t>
            </w:r>
            <w:r>
              <w:rPr>
                <w:rFonts w:cs="Calibri" w:ascii="Calibri" w:hAnsi="Calibri"/>
                <w:sz w:val="24"/>
                <w:szCs w:val="24"/>
                <w:lang w:val="en-US"/>
              </w:rPr>
              <w:t xml:space="preserve"> - Theatre de Miniature</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ΑΙΧΝΙΔΟΣΩΜΑ ΑΣΤΙΚΗ ΜΗ ΚΕΡΔΟΣΚΟΠΙΚΗ ΕΤΑΙΡΙΑ</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247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78</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ΘΕΑΤΡΟΠΑΙΔΑΓΩΓΙΚΟ ΠΡΟΓΡΑΜΜΑ "ΓΙΝΕ Ο ΞΕΝΑΓΟΣ ΣΟΥ!" ΓΙΑ ΤΗΝ ΔΗΜΙΟΥΡΓΙΑ ΨΗΦΙΑΚΟΥ ΟΔΗΓΟΥ ΞΕΝΑΓΗΣΗΣ ΓΙΑ ΕΦΗΒΟΥΣ ΣΤΟΝ ΑΡΧΑΙΟΛΟΓΙΚΟ ΧΩΡΟ ΤΩΝ ΟΛΥΜΠΙΑΚΩΝ ΑΓΩΝΩΝ. ΔΕΥΤΕΡΗ ΧΡΟΝΙΑ ΕΡΓΑΣΙΩ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ΟΙΝΩΦΕΛΗΣ ΕΠΙΧΕΙΡΗΣΗ ΔΗΜΟΥ ΑΡΧΑΙΑΣ ΟΛΥΜΠΙΑΣ</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58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79</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ΑΛΛΙΤΕΧΝΙΚΑ ΕΡΓΑΣΤΗΡΙΑ ΚΑΙ ΠΑΡΑΓΩΓΗ ΝΤΟΚΥΜΑΝΤΕΡ ΕΥΡΩΠΑΪΚΗΣ ΕΚΦΡΑΣΗΣ «Ασυνόδευτοι ανήλικοι, Δημιουργική Πρακτική και Κοινότητ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ΥΡΩΠΑΪΚΗ ΚΟΙΝΩΝΙΑ - ΠΟΛΙΤΙΚΗ ΕΚΦΡΑΣΗ ΘΕΣΜΟΙ</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854"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80</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αλλιτεχνική Δημιουργία και Τρισδιάστατη Εκτύπωση - Από τη φαντασία στην πραγματικότητ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ΑΙΔΙ ΚΑΙ ΔΗΜΙΟΥΡΓΙΑ ΠΟΛΙΤΙΣΤΙΚΟ ΚΕΝΤΡΟ</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3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81</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ουκλοπαίζουμε 4 – Θεματολογικός άξονας για κοινωνικά ζητήματ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ΙΚΑΣΤΙΚΟ ΘΕΑΤΡΟ ΚΟΥΚΛΑ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7.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523"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82</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Λέμε όχι στον ρατσισμό και στον σχολικό εκφοβισμό</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ΕΚΠΑΙΔΕΥΤΙΚΟΣ ΟΡΓΑΝΙΣΜΟΣ ΦΩΤΟΓΡΑΜΜΑ</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384"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83</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 ̓Άλλη Ματιά / Οι έφηβοι δημιουργού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ΕΧΝΟΔΡΟΜΩ</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0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84</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Α.Ρ.Ι.Κ.Α - Μίλα. Άκου. Ρώτα. Ιστόρησε. Κατανόησε. Άλλαξε.</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ΕΧΝΕΣ ΣΤΟ ΜΙΞΕΡ</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6.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01"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85</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αθαίνοντας τη σημασία των «Άλλων» Θετική Φωνή &amp; NOVUS</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Σύλλογος Οροθετικών Ελλάδος Θετική Φωνή</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7.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11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86</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ία εικόνα…χίλιες κινήσεις. Εκπαιδευτικά διακαλλιτεχνικά εργαστήρια για παιδιά 10-12 ετώ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ΝΤΟΜΙΝΟΥΜ ΑΡΤΙΦΕΞ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161"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87</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ια Τελεία (Ένα εργαστήρι για την ενίσχυση της αυτοεκτίμησης μέσα από τη χαρά της δημιουργία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ΣΤΙΚΗ ΜΗ ΚΕΡΔΟΣΚΟΠΙΚΗ ΕΤΑΙΡΕΙΑ /- ΜΗ ΑΝΑΣΤΡΕΨΙΜΟΙ</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3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88</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ΙΚΡΟΙ ΣΥΓΓΡΑΦΕΙΣ/ ΤΟ ΑΓΟΡΙ ΠΟΥ ΗΡΘΕ ΑΠΟ ΤΟ ΜΕΛΛΟ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LONG SHOT FILMS"</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22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89</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ικρός πλάστης Πλάνης – Petit scalpteur Flaneur</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ολύτροπον Αστική Μη Κερδοσκοπική Εταιρεί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314"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90</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οναδικοί ναι. Μόνοι όχι!</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ΘΛΗΤΙΚΟΣ ΟΜΙΛΟΣ ΖΕΥΓΟΛΑΤΙΟΥ</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7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91</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ουσική Ακαδημία "Γνωρίζω τη Μουσική"</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ΦΙΛΑΡΜΟΝΙΚΟΣ ΣΥΛΛΟΓΟΣ ΘΕΣΠΡΩΤΙΚΟΥ "Ο ΑΠΟΛΛΩΝ"</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306"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92</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Ο άνθρωπος που* / eco drama</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ΝΟΜΑΔΕΣ ARTCORE</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654"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93</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Ο τόπος μου. Ένα καλλιτεχνικό εκπαιδευτικό πρόγραμμα για εφήβους με στόχο τη δημιουργία ενός συλλογικού μωσαϊκού αφηγήσεων και ιστοριών για τη Φωκίδα με χρήση νέων μέσω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ΣΤΙΚΗ ΕΤΑΙΡΙΑ ΓΙΑ ΤΗΝ ΠΡΟΩΘΗΣΗ ΤΟΥ ΝΤΟΚΙΜΑΝΤΕΡ, ΤΗΝ ΠΑΡΑΓΩΓΗ ΤΟΥ ΚΑΙ ΤΗΝ ΑΝΑΔΕΙΞΗ ΤΟΥ ΝΟΜΟΥ ΦΩΚΙΔΑ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76"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94</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ΟΙ ΜΥΘΟΙ ΤΟΥ ΑΙΣΩΠΟΥ ΣΕ ΝΟΣΟΚΟΜΕΙΑ ΚΑΙ ΣΧΟΛΕΙ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αλλιτεχνική Εταιρία Θεάτρου -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87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95</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ΟΠΕΡΑ ΓΙΑ ΠΑΙΔΙ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μήτωρ Α.Μ.Κ.Ε.</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88"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96</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αραμύθι Αλλιώ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Genderhood Αστική Μη Κερδοσκοπική Εταιρί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6.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19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97</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αραμύθια Τσέπης, μουσικές αφηγήσεις και δημιουργικά εργαστήρι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Σύλλογος Πολιτισμού Νάουσας ενCANTO</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8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98</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οια είναι η Μαίρη; Μία σύγχρονη σπαρταριστή κωμωδία μυστηρίου για παιδιά, γονείς &amp; την τρίτη ηλικί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ΙΚΡΟΣ ΝΟΤΟΣ-ΔΡΑΣΕΙΣ ΔΗΜΙΟΥΡΓΙΑΣ ΚΑΙ ΠΟΛΙΤΙΣΜΟΥ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0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99</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όλη - Πολυκατοικί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AKA-ARCHITECTURE KIDS ATHENS ΑΣΤΙΚΗ ΜΗ ΚΕΡΔΟΣΚΟΠΙΚΗ ΕΤΑΙΡ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312"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00</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ΟΛΙΤΙΣΜΙΚΟ ΣΧΟΛΕΙΟ</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ΣΥΛΛΟΓΟΣ ΕΛΛΗΝΙΚΗΣ ΠΟΛΙΤΙΣΤΙΚΗΣ ΠΑΡΑΔΟΣΗΣ ΧΑΛΚΙΔΑΣ "ΤΟ ΑΛΩΝΑΚΙ"</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8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01</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οντιακός Παιδότοπο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ΛΥΚΕΙΟ ΕΛΛΗΝΙΔΩΝ ΒΕΡΟΙΑ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51"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02</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ΟΤΕ Θ' ΑΝΟΙΞ' Η ΑΝΑΤΟΛΗ θεατροπαιδαγωγικό πρόγραμμα εφαρμοσμένης Ιστορίας για τους πρόσφυγες του χτες και του σήμερ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Θέατρο του παπουτσιού πάνω στο δέντρο</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22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03</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ού κρύβεται η Υψιπύλη; Κεφάλαιο ΙΙ: Ταξίδι στη Λήμνο με οδηγό την Τέχνη και την Τεχνολογία</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PLACES &amp; TRACES Αστική Μη Κερδοσκοπική Εταιρεί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66"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04</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ΡΑΨΩΔΙΕΣ ΑΠΟ ΧΑΡΤΙ</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MΠΑGΑΖ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8.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963"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05</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ΣινεΣχολείο - Το Σινεμά στα Χέρια μας 2022</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Ένωση Σκηνοθετών - Παραγωγών Ελληνικού Κινηματογράφου</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032" w:hRule="atLeast"/>
          <w:cantSplit w:val="true"/>
        </w:trPr>
        <w:tc>
          <w:tcPr>
            <w:tcW w:w="7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06</w:t>
            </w:r>
          </w:p>
        </w:tc>
        <w:tc>
          <w:tcPr>
            <w:tcW w:w="30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ΤΑ ΨΗΛΑ ΒΟΥΝΑ</w:t>
            </w:r>
          </w:p>
        </w:tc>
        <w:tc>
          <w:tcPr>
            <w:tcW w:w="3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PALKO COMMEDIA -ΠΑΛΚΟ ΚΟΜΕΝΤΙΑ ΑΜΚΕ</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b/>
                <w:b/>
                <w:sz w:val="24"/>
                <w:szCs w:val="24"/>
              </w:rPr>
            </w:pPr>
            <w:r>
              <w:rPr>
                <w:rFonts w:cs="Calibri" w:ascii="Calibri" w:hAnsi="Calibri"/>
                <w:b/>
                <w:sz w:val="24"/>
                <w:szCs w:val="24"/>
              </w:rPr>
              <w:t>8.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38"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07</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αξίδι στη λογοτεχνία με τα φτερά του θεάτρου</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ΝΑΤΟΛΙΚΑ ΤΟΥ ΝΕΣΤΟΥ</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247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08</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ο Αύριο, Τώρα –Διακαλλιτεχνικό θεατροπαιδαγωγικό πρόγραμμα για τη συνεκπαίδευση και ενδυνάμωση εφήβων, ώστε να χτίσουν τις δικές τους ιστορίες και να οραματιστούν εναλλακτικές προοπτικές της Ιστορίας μας, μέσα από τις τεχνικές του Εφαρμοσμένου Θεάτρου και του Εκπαιδευτικού Δράματο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Αστική μη Κερδοσκοπική Πολιτιστική Εταιρεία Το Φρέον</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34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09</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Ο ΘΕΑΤΡΟ ΠΑΕΙ ΣΤΑ ΣΧΟΛΕΙΑ (προσωρινός τίτλο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ΡΟΖΑ Αστική μη Κερδοσκοπική Εταιρεί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175"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10</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ο κουμπί της αγάπης και ο πρίγκιπας που δεν είναι πια μικρό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Νέο Θέατρο Θεσσαλονίκη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161"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11</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ο Τσίρκο Ταξιδεύει. Πολυθεματικά εργαστήρια πάνω στις Τέχνες του Τσίρκο σε σχολεία της περιφέρειας Θεσσαλονίκη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ΜΟΝΟΚΥΚΛΟ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6.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270"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12</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ΤΡΩΑΔΕΣ ΤΟΥ ΕΥΡΙΠΙΔΗ-ΟΙΚΟΥΜΕΝΙΚΟ ΔΡΑΜΑ ΠΟΛΕΜΟΥ</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ΚΝΩΣΟΣ ΑΜΚΕ</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b/>
                <w:b/>
                <w:sz w:val="24"/>
                <w:szCs w:val="24"/>
              </w:rPr>
            </w:pPr>
            <w:r>
              <w:rPr>
                <w:rFonts w:cs="Calibri" w:ascii="Calibri" w:hAnsi="Calibri"/>
                <w:bCs/>
                <w:sz w:val="24"/>
                <w:szCs w:val="24"/>
              </w:rPr>
              <w:t>.</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6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13</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ΦΩΣ ΣΤΙΣ ΣΚΙΕ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Θέατρο των σκιών</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69"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14</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Φωτογραφίες του νου</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Σύλλογος Φίλων του Κέντρου Τεχνικού Πολιτισμού Ερμούπολη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4.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170"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15</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Χειμώνας Μουσικής και Τεχνών για Παιδιά και Εφήβους</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ΦΙΛΑΡΜΟΝΙΚΗ ΖΕΥΓΟΛΑΤΙΟΥ ΑΣΤΙΚΗ ΜΗ ΚΕΡΔΟΣΚΟΠΙΚΗ ΕΤΑΙΡΕΙ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3.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74"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16</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Χορεύοντας τη Διαφορά</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ολιτιστικές και Εκπαιδευτικές απο-δράσεις Αστική μη Κερδοσκοπική Εταιρεία</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100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17</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ΧΩΡΙΣ ΠΑΤΡΟΝ</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ΠΑΝΕΛΛΗΝΙΟ ΔΙΚΤΥΟ ΓΙΑ ΤΟ ΘΕΑΤΡΟ ΣΤΗΝ ΕΚΠΑΙΔΕΥΣΗ</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7.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927" w:hRule="atLeast"/>
          <w:cantSplit w:val="true"/>
        </w:trPr>
        <w:tc>
          <w:tcPr>
            <w:tcW w:w="71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bCs/>
                <w:sz w:val="24"/>
                <w:szCs w:val="24"/>
              </w:rPr>
            </w:pPr>
            <w:r>
              <w:rPr>
                <w:rFonts w:cs="Calibri" w:ascii="Calibri" w:hAnsi="Calibri"/>
                <w:b/>
                <w:bCs/>
                <w:sz w:val="24"/>
                <w:szCs w:val="24"/>
              </w:rPr>
              <w:t>118</w:t>
            </w:r>
          </w:p>
        </w:tc>
        <w:tc>
          <w:tcPr>
            <w:tcW w:w="301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Ψάχνοντας τον Όλιβερ - Δημιουργικά Εργαστήρια στα μικρά νησιά</w:t>
            </w:r>
          </w:p>
        </w:tc>
        <w:tc>
          <w:tcPr>
            <w:tcW w:w="303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sz w:val="24"/>
                <w:szCs w:val="24"/>
              </w:rPr>
            </w:pPr>
            <w:r>
              <w:rPr>
                <w:rFonts w:cs="Calibri" w:ascii="Calibri" w:hAnsi="Calibri"/>
                <w:sz w:val="24"/>
                <w:szCs w:val="24"/>
              </w:rPr>
              <w:t>"Ο Θίασος"</w:t>
            </w:r>
          </w:p>
        </w:tc>
        <w:tc>
          <w:tcPr>
            <w:tcW w:w="19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5.000,00 €</w:t>
            </w:r>
          </w:p>
        </w:tc>
        <w:tc>
          <w:tcPr>
            <w:tcW w:w="125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200"/>
              <w:jc w:val="center"/>
              <w:rPr>
                <w:rFonts w:ascii="Calibri" w:hAnsi="Calibri" w:cs="Calibri"/>
                <w:b/>
                <w:b/>
                <w:sz w:val="24"/>
                <w:szCs w:val="24"/>
              </w:rPr>
            </w:pPr>
            <w:r>
              <w:rPr>
                <w:rFonts w:cs="Calibri" w:ascii="Calibri" w:hAnsi="Calibri"/>
                <w:b/>
                <w:sz w:val="24"/>
                <w:szCs w:val="24"/>
              </w:rPr>
              <w:t>ΝΑΙ</w:t>
            </w:r>
          </w:p>
        </w:tc>
      </w:tr>
      <w:tr>
        <w:trPr>
          <w:trHeight w:val="678" w:hRule="atLeast"/>
          <w:cantSplit w:val="true"/>
        </w:trPr>
        <w:tc>
          <w:tcPr>
            <w:tcW w:w="6763" w:type="dxa"/>
            <w:gridSpan w:val="3"/>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ΣΥΝΟΛΟ:</w:t>
            </w:r>
          </w:p>
        </w:tc>
        <w:tc>
          <w:tcPr>
            <w:tcW w:w="192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200"/>
              <w:jc w:val="center"/>
              <w:rPr>
                <w:rFonts w:ascii="Calibri" w:hAnsi="Calibri" w:cs="Calibri"/>
                <w:b/>
                <w:b/>
                <w:sz w:val="24"/>
                <w:szCs w:val="24"/>
              </w:rPr>
            </w:pPr>
            <w:r>
              <w:rPr>
                <w:rFonts w:cs="Calibri" w:ascii="Calibri" w:hAnsi="Calibri"/>
                <w:b/>
                <w:sz w:val="24"/>
                <w:szCs w:val="24"/>
              </w:rPr>
              <w:t>416.000,00 €</w:t>
            </w:r>
          </w:p>
        </w:tc>
        <w:tc>
          <w:tcPr>
            <w:tcW w:w="125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0" w:after="200"/>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eastAsia="Tahoma" w:cs="Calibri"/>
          <w:sz w:val="24"/>
          <w:szCs w:val="24"/>
        </w:rPr>
      </w:pPr>
      <w:r>
        <w:rPr>
          <w:rFonts w:eastAsia="Tahoma" w:cs="Calibri" w:ascii="Calibri" w:hAnsi="Calibri"/>
          <w:sz w:val="24"/>
          <w:szCs w:val="24"/>
        </w:rPr>
      </w:r>
    </w:p>
    <w:p>
      <w:pPr>
        <w:pStyle w:val="Normal1"/>
        <w:spacing w:lineRule="atLeast" w:line="240" w:before="0" w:after="160"/>
        <w:jc w:val="center"/>
        <w:rPr>
          <w:rFonts w:ascii="Calibri" w:hAnsi="Calibri" w:eastAsia="Tahoma" w:cs="Calibri"/>
          <w:sz w:val="24"/>
          <w:szCs w:val="24"/>
        </w:rPr>
      </w:pPr>
      <w:r>
        <w:rPr>
          <w:rFonts w:eastAsia="Tahoma"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06:00Z</dcterms:created>
  <dc:creator>Quest User</dc:creator>
  <dc:description/>
  <cp:keywords/>
  <dc:language>en-US</dc:language>
  <cp:lastModifiedBy>Ελευθερία Πελτέκη</cp:lastModifiedBy>
  <cp:lastPrinted>2012-06-28T18:16:00Z</cp:lastPrinted>
  <dcterms:modified xsi:type="dcterms:W3CDTF">2022-06-17T08:08:00Z</dcterms:modified>
  <cp:revision>3</cp:revision>
  <dc:subject/>
  <dc:title>416.000 ευρώ από το ΥΠΠΟΑ για την ενίσχυση Πολιτιστικών Δράσεων και Προγραμμάτων για παιδιά και εφήβους έως 18 ετ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